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5645</wp:posOffset>
            </wp:positionH>
            <wp:positionV relativeFrom="paragraph">
              <wp:posOffset>-963295</wp:posOffset>
            </wp:positionV>
            <wp:extent cx="7703820" cy="1089025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89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2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he ZH-Z24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HDMI, DP and other high-definition signal input; can receive up to 4096*2160@60Hz pixel high-definition digital signal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a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Input interfaces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cs HDMI 2.0, 2pcs 1.4, 1pcs DP, 1pcs VG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card Max loading: 15.6 million points, Max Width 16384, Max Height: 4096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four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roaming freely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drawing>
          <wp:inline distT="0" distB="0" distL="0" distR="0">
            <wp:extent cx="6186170" cy="396621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0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0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6177915" cy="187071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140.4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1" w:name="OLE_LINK3"/>
            <w:bookmarkEnd w:id="1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USB Po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C software setting port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Displays detailed prompts for user 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Adjust the LED screen resolution and confir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6176010" cy="214947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13"/>
        <w:gridCol w:w="1437"/>
        <w:gridCol w:w="1413"/>
        <w:gridCol w:w="1700"/>
        <w:gridCol w:w="1859"/>
      </w:tblGrid>
      <w:tr>
        <w:trPr>
          <w:trHeight w:val="31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bookmarkStart w:id="2" w:name="OLE_LINK1"/>
            <w:bookmarkEnd w:id="2"/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CONFIG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Input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ystem sett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Output LAN port 1--24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e debugging interfa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_IN 4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udio port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U-DIS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Update po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UART_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Intelligent console interfa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 Audio inp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ernal Interfa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ntenna po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ensor (operationa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  <w:bookmarkStart w:id="3" w:name="OLE_LINK4"/>
      <w:bookmarkStart w:id="4" w:name="OLE_LINK4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tbl>
      <w:tblPr>
        <w:tblW w:w="96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Output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C0C0C"/>
          <w:sz w:val="24"/>
          <w:szCs w:val="24"/>
          <w:lang w:val="en-US" w:eastAsia="zh-CN"/>
        </w:rPr>
        <w:t>Chassis parameters:</w:t>
      </w:r>
    </w:p>
    <w:tbl>
      <w:tblPr>
        <w:tblW w:w="98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no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482*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81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6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5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bookmarkStart w:id="6" w:name="OLE_LINK4"/>
      <w:bookmarkEnd w:id="6"/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76645" cy="506222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  <w:lang w:val="en-US" w:eastAsia="zh-CN"/>
      </w:rPr>
    </w:pPr>
    <w:r>
      <w:rPr>
        <w:rFonts w:cs="Times New Roman" w:ascii="Times New Roman" w:hAnsi="Times New Roman"/>
        <w:color w:val="7F7F7F"/>
        <w:sz w:val="18"/>
        <w:szCs w:val="18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1-11-08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CBCB6CA5349378F6291AAF763DBA4</vt:lpwstr>
  </property>
  <property fmtid="{D5CDD505-2E9C-101B-9397-08002B2CF9AE}" pid="3" name="KSOProductBuildVer">
    <vt:lpwstr>2052-11.1.0.11045</vt:lpwstr>
  </property>
</Properties>
</file>